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Вояга етган меҳнатга лаёқатсиз бола учун алимент ундириш тўғриси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Мен вояга етган бўлсамда,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абабли      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меҳнатга лаёқат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злик сабаби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меҳнатга лаёқат</w:t>
      </w:r>
      <w:r>
        <w:rPr>
          <w:rFonts w:cs="Times New Roman" w:ascii="Times New Roman" w:hAnsi="Times New Roman"/>
          <w:sz w:val="22"/>
          <w:szCs w:val="22"/>
          <w:lang w:val="uz-Latn-UZ"/>
        </w:rPr>
        <w:t>c</w:t>
      </w:r>
      <w:r>
        <w:rPr>
          <w:rFonts w:cs="Times New Roman" w:ascii="Times New Roman" w:hAnsi="Times New Roman"/>
          <w:sz w:val="22"/>
          <w:szCs w:val="22"/>
          <w:lang w:val="uz-Cyrl-UZ"/>
        </w:rPr>
        <w:t>изман.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ота(она)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  <w:tab/>
        <w:t>(ФИШ)</w:t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(бобо(бувим), ака (ука), опа(сингил))м меҳнатга лаёқатли, лекин мени ихтиёрий равишда моддий таъминламаяп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108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_ да туғилган ота(она) ((бобо(бувим), ака (ука), опа(сингил))м 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н моддий таъминотим учун ҳар ойда пул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ФИШ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ўланади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ўм қатъий суммада алимент ундиришни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2. Меҳнатга лаёқатсизликни тасдиқловчи хужжа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3. Туғилганлик ҳақида гувоҳнома нусха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4. 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0:00Z</dcterms:created>
  <dc:creator>Natasha</dc:creator>
  <dc:description/>
  <cp:keywords/>
  <dc:language>en-US</dc:language>
  <cp:lastModifiedBy>lol</cp:lastModifiedBy>
  <dcterms:modified xsi:type="dcterms:W3CDTF">2018-09-19T04:20:00Z</dcterms:modified>
  <cp:revision>4</cp:revision>
  <dc:subject/>
  <dc:title/>
</cp:coreProperties>
</file>