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Фуқаролик ишлари бўйича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уманлараро судига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ъвога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а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Жавобга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а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Latn-UZ"/>
        </w:rPr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ЪВО АРИЗ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Алимент ундириш ҳақи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Мен ва жавобгар ўртамиздаги  қонуний никоҳ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>томонид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ҲДЁ бў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куни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-сон билан қайд этилган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ана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)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далолатнома ёзуви рақа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Биргаликдаги турмушимиздан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uz-Latn-UZ"/>
        </w:rPr>
        <w:t>ту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ғилган 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__________ исмли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ана)                                     (боланинг ФИШ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туғилганлик ҳақида гувоҳнома серияси ____________ N _____________, 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ҲДЁ бў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томонидан берилган) фарзанд (фарзандларим)им бор.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Фуқаролик ишлари бўйича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туманлараро судининг ______________даги  суд буйруғига асосан жавобгардан алимент ундириш белгиланган эди. 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>(сана)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Суд буйруғи фуқаролик ишлари бўйича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>туманлараро судининг ______________даги  ажримига асосан бекор қилинди.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>(сана)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Ҳозирги кунда жавобгар фарзанд(фарзандлари)ини ихтиёрий равишда моддий таъминламаяпт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>Жавобгар билан ўртамизда фарзандимиз (фарзандларимиз)ни моддий таъминоти ҳақида келишув мавжуд эмас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Юқоридагиларга кўра, Ўзбекистон Республикаси Оила Кодексининг 99-моддасига асосан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СЎРАЙМА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Менинг фойдамга ___________ да туғилган жавобгар </w:t>
      </w:r>
      <w:r>
        <w:rPr>
          <w:rFonts w:cs="Times New Roman" w:ascii="Times New Roman" w:hAnsi="Times New Roman"/>
          <w:sz w:val="22"/>
          <w:szCs w:val="22"/>
          <w:lang w:val="uz-Latn-UZ"/>
        </w:rPr>
        <w:t>_</w:t>
        <w:softHyphen/>
        <w:softHyphen/>
        <w:softHyphen/>
        <w:softHyphen/>
        <w:softHyphen/>
        <w:softHyphen/>
        <w:softHyphen/>
        <w:t>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дан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ана)                                                        (ФИШ)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да туғилган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фарзандим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(сана)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ИШ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фарзандларим)нинг моддий таъминоти учун алимент ундиришн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Илова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uz-Cyrl-UZ"/>
        </w:rPr>
        <w:t>Даъво ариза нусха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uz-Cyrl-UZ"/>
        </w:rPr>
        <w:t>Никоҳ қайд этилганлиги ҳақида гувоҳнома</w:t>
      </w:r>
      <w:r>
        <w:rPr>
          <w:rFonts w:cs="Times New Roman" w:ascii="Times New Roman" w:hAnsi="Times New Roman"/>
          <w:sz w:val="22"/>
          <w:szCs w:val="22"/>
          <w:lang w:val="uz-Latn-UZ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uz-Cyrl-UZ"/>
        </w:rPr>
        <w:t>Туғилганлик ҳақида гувоҳнома нусхаси</w:t>
      </w:r>
      <w:r>
        <w:rPr>
          <w:rFonts w:cs="Times New Roman" w:ascii="Times New Roman" w:hAnsi="Times New Roman"/>
          <w:sz w:val="22"/>
          <w:szCs w:val="22"/>
          <w:lang w:val="uz-Latn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uz-Cyrl-UZ"/>
        </w:rPr>
        <w:t>Суд буйруғини бекор қилиш ҳақидаги суднинг ажрими нусха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Ишончнома нусхаси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даъво ариза ишончли вакил томонидан берилган тақдирда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Даъвогар 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ишончли вакил</w:t>
      </w:r>
      <w:r>
        <w:rPr>
          <w:rFonts w:cs="Times New Roman" w:ascii="Times New Roman" w:hAnsi="Times New Roman"/>
          <w:b/>
          <w:sz w:val="22"/>
          <w:szCs w:val="22"/>
        </w:rPr>
        <w:t>)           ________________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имзо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йил </w:t>
      </w:r>
      <w:r>
        <w:rPr>
          <w:rFonts w:cs="Times New Roman" w:ascii="Times New Roman" w:hAnsi="Times New Roman"/>
          <w:b/>
          <w:sz w:val="22"/>
          <w:szCs w:val="22"/>
        </w:rPr>
        <w:t xml:space="preserve"> "___" _________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02:00Z</dcterms:created>
  <dc:creator>Natasha</dc:creator>
  <dc:description/>
  <cp:keywords/>
  <dc:language>en-US</dc:language>
  <cp:lastModifiedBy>lol</cp:lastModifiedBy>
  <dcterms:modified xsi:type="dcterms:W3CDTF">2018-09-19T04:17:00Z</dcterms:modified>
  <cp:revision>7</cp:revision>
  <dc:subject/>
  <dc:title/>
</cp:coreProperties>
</file>