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ни қайта ҳисоблаш тўғриси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жавобгар ўртамиздаги  қонуний никоҳ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омони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он билан қайд этилга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алолатнома ёзуви рақа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аликдаги турмушими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__________ исмли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(болани ФИШ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ғилганлик ҳақида гувоҳнома серияси _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ХДЁ бўлими томонидан берилган) фарзанд (фарзандларим)им бор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уманлараро судининг ______________даги  суд буйруғига асосан жавобгардан алимент ундириш белгиланган эди.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уд буйруғи 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уманлараро судининг ______________даги  суд буйруғига асосан бекор қилинди.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озирги кунда жавобгар фарзанд(фарзандлари)ини ихтиёрий равишда моддий таъминламаяпт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Жавобгар билан ўртамизда фарзандимиз (фарзандларимиз)ни моддий таъминоти ҳақида келишув мавжуд эма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99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1. ___________ да туғилган жавобгар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н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                   (ФИШ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ғил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арзанд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ана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фарзандларим)нинг моддий таъминоти учун алимент ундиришн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Никоҳ қайд этилганлиги ҳақида гувоҳнома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uz-Cyrl-UZ"/>
        </w:rPr>
        <w:t>Туғилганлик ҳақида гувоҳнома нусхаси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uz-Cyrl-UZ"/>
        </w:rPr>
        <w:t>Суд буйруғини бекор қилиш ҳақидаги суднинг ажрими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4:00Z</dcterms:created>
  <dc:creator>Natasha</dc:creator>
  <dc:description/>
  <cp:keywords/>
  <dc:language>en-US</dc:language>
  <cp:lastModifiedBy>lol</cp:lastModifiedBy>
  <dcterms:modified xsi:type="dcterms:W3CDTF">2018-09-19T04:15:00Z</dcterms:modified>
  <cp:revision>4</cp:revision>
  <dc:subject/>
  <dc:title/>
</cp:coreProperties>
</file>