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Фуқаролик ишлари бўйича ________________     туманлараро судига </w:t>
      </w:r>
    </w:p>
    <w:p>
      <w:pPr>
        <w:pStyle w:val="ConsPlusNonformat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3376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Даъвогар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________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туман ҳокимлиги      </w:t>
      </w:r>
    </w:p>
    <w:p>
      <w:pPr>
        <w:pStyle w:val="ConsPlusNonformat"/>
        <w:ind w:left="297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left="479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Манз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left="2977" w:hanging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ConsPlusNonformat"/>
        <w:ind w:left="2977" w:firstLine="56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Жавобгар: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Ф.И.Ш</w:t>
      </w:r>
    </w:p>
    <w:p>
      <w:pPr>
        <w:pStyle w:val="ConsPlusNonformat"/>
        <w:ind w:left="297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left="4792" w:hanging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Манз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ДАЪВО АРИЗА</w:t>
      </w:r>
    </w:p>
    <w:p>
      <w:pPr>
        <w:pStyle w:val="ConsPlusNonformat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Cyrl-UZ"/>
        </w:rPr>
        <w:t>Ўзбошимчалик билан қурилган қурилмани бузиш тўғриси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z-Cyrl-UZ"/>
        </w:rPr>
        <w:t>________  туман ҳокимлигининг _________ йилдаги ______-сонли қарори би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мини футбол стадиони қуриш учун ______ кв. метр ер майдони _______ туман ________ шаҳарчаси ________кўчаси _______-уй манзили бўйича жавобгар (Ф.И.Ш)га ажратилган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 xml:space="preserve">Мазкур ер участкада (Ф.И.Ш) томонидан мини футбол стадиони қурилган, аммо жавобгар томонидан туман ҳокимлигидан рухсат берилмаган жойга ноқонуний қурилма ҳам қурилган. </w:t>
      </w:r>
    </w:p>
    <w:p>
      <w:pPr>
        <w:pStyle w:val="ConsPlusNonformat"/>
        <w:ind w:firstLine="227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 xml:space="preserve">Жавобгар томонидан Ўзбекистон Республикаси Вазирлар Маҳкамасининг 25 феврал 2013 йилдаги 54-сонли қарори талаблари бузилган ҳолда қурилган ноқонуний қурилма ________ метр ер майдонни эгаллаган, жавобгар томонидан қурилган жамоат ҳожатхонаси Ўзбекистон Республикаси Шаҳарсозлик кодекси талабларига зид ҳисобланади. 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z-Cyrl-UZ"/>
        </w:rPr>
        <w:tab/>
        <w:t>Ўзбекистон Ресмпубликаси Фуқаролик кодекиснинг 212-моддасига кўра, қ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онун ҳужжатларида белгиланган тартибда қурилиш мақсадлари учун ажратилмаган ер участкаларида, шунингдек иморат қуриш учун зарур рухсатнома олмасдан ёки архитектура ва қурилиш нормалари ҳамда қоидаларини жиддий бузган ҳолда қурилган уй-жой, бошқа бино, иншоот ёки ўзга кўчмас мулк ўзбошимчалик билан қурилган иморат ҳисобланади. Ўзбошимчалик билан иморат қурган шахс унга мулк ҳуқуқини ололмайди. Бу шахс қурган иморатини тасарруф этишга - сотишга, ҳадя этишга, ижарага беришга, иморатга нисбатан бошқа битимлар тузишга ҳақли эмас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Юқоридагиларга кўра ва Ўзбекистон Республикаси Фуқаролик кодексининг 212-моддасига асосланиб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СЎРАЙМАН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Жавобгар (Ф.И.Ш) ҳисобидан _______ шаҳарчаси ____________кўчаси ____-уй манзили бўйича ўзбошимчалик билан қурилган қурилмани бузиш ҳақида ҳал қилув қарори қабул қилишингизн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Илов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z-Cyrl-UZ"/>
        </w:rPr>
        <w:t>Жавобгарнинг паспорт нусхас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_____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туман ҳокимлигининг ______ йилдаги ____-сонли қарори нусхас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z-Cyrl-UZ"/>
        </w:rPr>
        <w:t>жавобгарнинг яшаш жойдан маълумотном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_____ туман ҳокимлигининг _______ йилдаги _____-сонли жавобгар (Ф.И.Ш) ҳисобидан ______ шаҳарчаси ________кўчаси ______-уй манзили бўйича ўзбошимчалик билан қурилган қурилмани бузиш ҳақидаги қарор нусхаси;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z-Cyrl-UZ"/>
        </w:rPr>
        <w:t>давлат божи давлат фойдасига тўланганлигини тасдиқлайдиган ҳужжат</w:t>
      </w:r>
      <w:r>
        <w:rPr>
          <w:rFonts w:cs="Times New Roman" w:ascii="Times New Roman" w:hAnsi="Times New Roman"/>
          <w:sz w:val="28"/>
          <w:szCs w:val="28"/>
        </w:rPr>
        <w:t xml:space="preserve"> (квитанция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z-Cyrl-UZ"/>
        </w:rPr>
        <w:t>даъво ариза нусхас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z-Cyrl-UZ"/>
        </w:rPr>
        <w:t>Ҳужжатларнинг асли суд жараёнида тақдим этилад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Даъвогар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вакил) 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туман ҳок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z-Cyrl-UZ"/>
        </w:rPr>
        <w:t>имзо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z-Cyrl-UZ"/>
        </w:rPr>
        <w:t>муҳр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48:00Z</dcterms:created>
  <dc:creator>Natasha</dc:creator>
  <dc:description/>
  <cp:keywords/>
  <dc:language>en-US</dc:language>
  <cp:lastModifiedBy>lol</cp:lastModifiedBy>
  <cp:lastPrinted>2018-08-28T16:10:00Z</cp:lastPrinted>
  <dcterms:modified xsi:type="dcterms:W3CDTF">2018-09-19T07:04:00Z</dcterms:modified>
  <cp:revision>6</cp:revision>
  <dc:subject/>
  <dc:title/>
</cp:coreProperties>
</file>