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left="6381" w:firstLine="709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>суднинг номи</w:t>
      </w:r>
      <w:r>
        <w:rPr>
          <w:sz w:val="26"/>
          <w:szCs w:val="26"/>
        </w:rPr>
        <w:t>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b/>
          <w:sz w:val="26"/>
          <w:szCs w:val="26"/>
        </w:rPr>
        <w:t>Даъвогар:</w:t>
      </w:r>
      <w:r>
        <w:rPr>
          <w:sz w:val="26"/>
          <w:szCs w:val="26"/>
        </w:rPr>
        <w:t xml:space="preserve"> 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>исм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шариф ва отасининг исми ва </w:t>
      </w:r>
      <w:r>
        <w:rPr>
          <w:sz w:val="18"/>
          <w:szCs w:val="18"/>
          <w:lang w:val="uz-Cyrl-UZ"/>
        </w:rPr>
        <w:t xml:space="preserve">яшаш </w:t>
      </w:r>
      <w:r>
        <w:rPr>
          <w:sz w:val="18"/>
          <w:szCs w:val="18"/>
        </w:rPr>
        <w:t>манзил</w:t>
      </w:r>
      <w:r>
        <w:rPr>
          <w:sz w:val="18"/>
          <w:szCs w:val="18"/>
          <w:lang w:val="uz-Cyrl-UZ"/>
        </w:rPr>
        <w:t xml:space="preserve"> тўлиқ</w:t>
      </w:r>
      <w:r>
        <w:rPr>
          <w:sz w:val="26"/>
          <w:szCs w:val="26"/>
        </w:rPr>
        <w:t>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sz w:val="26"/>
          <w:szCs w:val="26"/>
        </w:rPr>
        <w:t>Жавобгар: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</w:t>
      </w:r>
      <w:r>
        <w:rPr>
          <w:sz w:val="18"/>
          <w:szCs w:val="18"/>
        </w:rPr>
        <w:t>исм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шариф ва отасининг исми ва </w:t>
      </w:r>
      <w:r>
        <w:rPr>
          <w:sz w:val="18"/>
          <w:szCs w:val="18"/>
          <w:lang w:val="uz-Cyrl-UZ"/>
        </w:rPr>
        <w:t xml:space="preserve">яшаш </w:t>
      </w:r>
      <w:r>
        <w:rPr>
          <w:sz w:val="18"/>
          <w:szCs w:val="18"/>
        </w:rPr>
        <w:t>манзил</w:t>
      </w:r>
      <w:r>
        <w:rPr>
          <w:sz w:val="18"/>
          <w:szCs w:val="18"/>
          <w:lang w:val="uz-Cyrl-UZ"/>
        </w:rPr>
        <w:t xml:space="preserve"> тўлиқ</w:t>
      </w:r>
      <w:r>
        <w:rPr>
          <w:sz w:val="26"/>
          <w:szCs w:val="26"/>
        </w:rPr>
        <w:t>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z-Cyrl-UZ"/>
        </w:rPr>
        <w:t>ДАЪВО АРИЗА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>Уй-жойдан фойдаланиш ҳуқуқини йўқотганликни тан олиш ва хисобдан (пропискадан) ўчириш тўғрисида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>Мен  _________ (вилоят, туман (шахар), кўча, уй,) манзилида жойлашган турар жойнинг қонуни эгаси ҳисобланаман. Мазкур турар жойга бўлган мулк ҳуқуқим тегишли тартибда рўйхатдан ўтказилг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/>
          <w:color w:val="000000"/>
          <w:sz w:val="28"/>
          <w:szCs w:val="28"/>
          <w:lang w:val="uz-Cyrl-UZ"/>
        </w:rPr>
        <w:t>____ йилда мен жавобгар билан оила қурдим ва у оиламнинг аъзоси сифатида менинг розилигим билан уйимга кўчиб келиб доимий рўйхатдан ўтд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 xml:space="preserve">____ йилда бизнинг муносабатларимиз ёмонлашди ва оилавий келишмовчиликлар натижасида жавобгар ўзига тегишли бўлган мулкларни олиб уйдан чиқиб кетган ва ҳозирга пайтда ўз ота-онасининг уйига доимий яшаб келмоқда. Жавобгар билан муносабатларимиз у уйдан кетган кундан бошлаб тугаган деб хисоблайман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z-Cyrl-UZ"/>
        </w:rPr>
        <w:t>Жавобгар ҳозирда низоли уй-жойда доимий рўйхатда турганлигини асос қилиб мазкур турар жойга кириб яшаш истагини билдирмоқда.</w:t>
      </w:r>
    </w:p>
    <w:p>
      <w:pPr>
        <w:pStyle w:val="Normal"/>
        <w:shd w:fill="FFFFFF" w:val="clear"/>
        <w:ind w:firstLine="851"/>
        <w:jc w:val="both"/>
        <w:rPr/>
      </w:pPr>
      <w:bookmarkStart w:id="0" w:name="148992"/>
      <w:r>
        <w:rPr>
          <w:rFonts w:eastAsia="Times New Roman"/>
          <w:color w:val="000000"/>
          <w:sz w:val="28"/>
          <w:szCs w:val="28"/>
          <w:lang w:val="uz-Cyrl-UZ"/>
        </w:rPr>
        <w:t>Ўзбекистон Республикаси Уй-жой кодексининг 54-моддасига кўра, фуқароларни белгиланган муддатдан ортиқ бўлмаганлари оқибатида муниципал, идоравий уй-жой фонди ва аниқ мақсадли коммунал уй-жой фондининг уйларидаги турар жойдан фойдаланиш ҳуқуқини йўқотган деб топиш ижарага берувчининг ёки ушбу турар жойда яшаб қолган бошқа доимий фойдаланувчиларнинг даъво аризасига биноан суд тартибида амалга оширил</w:t>
      </w:r>
      <w:bookmarkEnd w:id="0"/>
      <w:r>
        <w:rPr>
          <w:rFonts w:eastAsia="Times New Roman"/>
          <w:color w:val="000000"/>
          <w:sz w:val="28"/>
          <w:szCs w:val="28"/>
          <w:lang w:val="uz-Cyrl-UZ"/>
        </w:rPr>
        <w:t>ад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 xml:space="preserve">Юқоридагиларга ҳамда Ўзбекистон Республикаси Уй-жой кодексининг 140-141-моддаларига асосланиб суддан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/>
          <w:b/>
          <w:color w:val="000000"/>
          <w:sz w:val="28"/>
          <w:szCs w:val="28"/>
          <w:lang w:val="uz-Cyrl-UZ"/>
        </w:rPr>
        <w:t>СЎРАЙМАН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/>
          <w:b/>
          <w:color w:val="000000"/>
          <w:sz w:val="28"/>
          <w:szCs w:val="28"/>
          <w:lang w:val="uz-Cyrl-UZ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z-Cyrl-UZ"/>
        </w:rPr>
        <w:tab/>
        <w:t>Жавобгарни _________ (вилоят, туман (шахар), кўча, уй,) манзилида жойлашган турар жойдан фойдаланиш ҳуқуқини йўқотган деб топиб мазкур уй-жойдан доимий хисобдан (пропискадан) чиқариш ҳақида ҳал қилув қарори қабул қилишингизни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Илова қилинган ҳужжатлар рўйҳат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 ариза нусхаси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влат божи тўланганлик паттаси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ФЙ дан яшаш тўғрисида маълумотном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гарнинг ўз даъво аризасини асослантирувчи ҳужжатал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 ариза тақдим этилган сана</w:t>
      </w:r>
      <w:r>
        <w:rPr>
          <w:rFonts w:cs="Times New Roman" w:ascii="Times New Roman" w:hAnsi="Times New Roman"/>
          <w:sz w:val="28"/>
          <w:szCs w:val="28"/>
        </w:rPr>
        <w:t xml:space="preserve"> «__»__________ ____ й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гар имзоси</w:t>
      </w:r>
      <w:r>
        <w:rPr>
          <w:rFonts w:cs="Times New Roman" w:ascii="Times New Roman" w:hAnsi="Times New Roman"/>
          <w:sz w:val="28"/>
          <w:szCs w:val="28"/>
        </w:rPr>
        <w:t>: 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Ф.И.Ш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/>
  <dc:description/>
  <cp:keywords/>
  <dc:language>en-US</dc:language>
  <cp:lastModifiedBy>lol</cp:lastModifiedBy>
  <dcterms:modified xsi:type="dcterms:W3CDTF">2018-09-19T06:37:00Z</dcterms:modified>
  <cp:revision>10</cp:revision>
  <dc:subject/>
  <dc:title/>
</cp:coreProperties>
</file>