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437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37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уқаролик ишлари бўйич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___________</w:t>
                            </w:r>
                            <w:r>
                              <w:rPr>
                                <w:b/>
                              </w:rPr>
                              <w:t xml:space="preserve"> туманлараро судиг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color w:val="19191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</w:rPr>
                              <w:t>Даъвогар:</w:t>
                            </w: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  <w:r>
                              <w:rPr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Ф.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И.Ш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191919"/>
                                <w:lang w:val="ru-RU"/>
                              </w:rPr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Ма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-mail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91919"/>
                              </w:rPr>
                              <w:t>Даъвогар:</w:t>
                            </w: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  <w:r>
                              <w:rPr>
                                <w:color w:val="191919"/>
                                <w:sz w:val="28"/>
                                <w:szCs w:val="28"/>
                                <w:lang w:val="ru-RU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Ф.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И.Ш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191919"/>
                                <w:lang w:val="ru-RU"/>
                              </w:rPr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Ма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91919"/>
                              </w:rPr>
                              <w:t>Жавобгар:</w:t>
                            </w:r>
                            <w:r>
                              <w:rPr>
                                <w:b/>
                                <w:color w:val="191919"/>
                                <w:lang w:val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Ф.И.Ш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Манзил: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color w:val="1919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lang w:val="ru-RU"/>
                              </w:rPr>
                              <w:t>Жавобгар</w:t>
                            </w:r>
                            <w:r>
                              <w:rPr>
                                <w:b/>
                                <w:color w:val="191919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191919"/>
                                <w:lang w:val="ru-RU"/>
                              </w:rPr>
                              <w:t xml:space="preserve"> _____</w:t>
                            </w:r>
                            <w:r>
                              <w:rPr>
                                <w:color w:val="191919"/>
                                <w:lang w:val="ru-RU"/>
                              </w:rPr>
                              <w:t>ша</w:t>
                            </w:r>
                            <w:r>
                              <w:rPr>
                                <w:color w:val="191919"/>
                              </w:rPr>
                              <w:t>ҳар(туман)</w:t>
                            </w:r>
                            <w:r>
                              <w:rPr>
                                <w:color w:val="191919"/>
                                <w:lang w:val="ru-RU"/>
                              </w:rPr>
                              <w:t>___ сонли давлат нотариал идораси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color w:val="19191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191919"/>
                                <w:sz w:val="20"/>
                                <w:szCs w:val="20"/>
                              </w:rPr>
                              <w:t>юридик шахс хисоб рақам ва бошқалар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Манзил: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191919"/>
                                <w:lang w:val="ru-R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344.7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Фуқаролик ишлари бўйича </w:t>
                      </w:r>
                      <w:r>
                        <w:rPr>
                          <w:b/>
                          <w:lang w:val="ru-RU"/>
                        </w:rPr>
                        <w:t>___________</w:t>
                      </w:r>
                      <w:r>
                        <w:rPr>
                          <w:b/>
                        </w:rPr>
                        <w:t xml:space="preserve"> туманлараро судиг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color w:val="19191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9191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color w:val="19191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191919"/>
                        </w:rPr>
                        <w:t>Даъвогар:</w:t>
                      </w:r>
                      <w:r>
                        <w:rPr>
                          <w:color w:val="191919"/>
                          <w:sz w:val="28"/>
                          <w:szCs w:val="28"/>
                        </w:rPr>
                        <w:t xml:space="preserve"> ____________________</w:t>
                      </w:r>
                      <w:r>
                        <w:rPr>
                          <w:color w:val="191919"/>
                          <w:sz w:val="28"/>
                          <w:szCs w:val="28"/>
                          <w:lang w:val="ru-RU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i/>
                          <w:i/>
                          <w:color w:val="191919"/>
                        </w:rPr>
                      </w:pPr>
                      <w:r>
                        <w:rPr>
                          <w:i/>
                          <w:color w:val="191919"/>
                        </w:rPr>
                        <w:t>Ф.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И.Ш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color w:val="191919"/>
                          <w:lang w:val="ru-RU"/>
                        </w:rPr>
                      </w:pPr>
                      <w:r>
                        <w:rPr>
                          <w:color w:val="191919"/>
                          <w:lang w:val="ru-RU"/>
                        </w:rPr>
                        <w:t>Манзил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  <w:lang w:val="ru-RU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-mail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color w:val="19191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191919"/>
                        </w:rPr>
                        <w:t>Даъвогар:</w:t>
                      </w:r>
                      <w:r>
                        <w:rPr>
                          <w:color w:val="191919"/>
                          <w:sz w:val="28"/>
                          <w:szCs w:val="28"/>
                        </w:rPr>
                        <w:t xml:space="preserve"> ____________________</w:t>
                      </w:r>
                      <w:r>
                        <w:rPr>
                          <w:color w:val="191919"/>
                          <w:sz w:val="28"/>
                          <w:szCs w:val="28"/>
                          <w:lang w:val="ru-RU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i/>
                          <w:i/>
                          <w:color w:val="191919"/>
                        </w:rPr>
                      </w:pPr>
                      <w:r>
                        <w:rPr>
                          <w:i/>
                          <w:color w:val="191919"/>
                        </w:rPr>
                        <w:t>Ф.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И.Ш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color w:val="191919"/>
                          <w:lang w:val="ru-RU"/>
                        </w:rPr>
                      </w:pPr>
                      <w:r>
                        <w:rPr>
                          <w:color w:val="191919"/>
                          <w:lang w:val="ru-RU"/>
                        </w:rPr>
                        <w:t>Манзил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  <w:lang w:val="ru-RU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-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lang w:val="ru-RU"/>
                        </w:rPr>
                      </w:pPr>
                      <w:r>
                        <w:rPr>
                          <w:i/>
                          <w:color w:val="191919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b/>
                          <w:color w:val="191919"/>
                        </w:rPr>
                        <w:t>Жавобгар:</w:t>
                      </w:r>
                      <w:r>
                        <w:rPr>
                          <w:b/>
                          <w:color w:val="191919"/>
                          <w:lang w:val="ru-RU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i/>
                          <w:i/>
                          <w:color w:val="191919"/>
                        </w:rPr>
                      </w:pPr>
                      <w:r>
                        <w:rPr>
                          <w:i/>
                          <w:color w:val="191919"/>
                        </w:rPr>
                        <w:t>Ф.И.Ш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i/>
                          <w:color w:val="191919"/>
                        </w:rPr>
                        <w:t>Манзил: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  <w:lang w:val="ru-RU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-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lang w:val="ru-RU"/>
                        </w:rPr>
                      </w:pPr>
                      <w:r>
                        <w:rPr>
                          <w:i/>
                          <w:color w:val="191919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color w:val="191919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color w:val="191919"/>
                          <w:lang w:val="ru-RU"/>
                        </w:rPr>
                      </w:pPr>
                      <w:r>
                        <w:rPr>
                          <w:b/>
                          <w:color w:val="191919"/>
                          <w:lang w:val="ru-RU"/>
                        </w:rPr>
                        <w:t>Жавобгар</w:t>
                      </w:r>
                      <w:r>
                        <w:rPr>
                          <w:b/>
                          <w:color w:val="191919"/>
                        </w:rPr>
                        <w:t>:</w:t>
                      </w:r>
                      <w:r>
                        <w:rPr>
                          <w:b/>
                          <w:color w:val="191919"/>
                          <w:lang w:val="ru-RU"/>
                        </w:rPr>
                        <w:t xml:space="preserve"> _____</w:t>
                      </w:r>
                      <w:r>
                        <w:rPr>
                          <w:color w:val="191919"/>
                          <w:lang w:val="ru-RU"/>
                        </w:rPr>
                        <w:t>ша</w:t>
                      </w:r>
                      <w:r>
                        <w:rPr>
                          <w:color w:val="191919"/>
                        </w:rPr>
                        <w:t>ҳар(туман)</w:t>
                      </w:r>
                      <w:r>
                        <w:rPr>
                          <w:color w:val="191919"/>
                          <w:lang w:val="ru-RU"/>
                        </w:rPr>
                        <w:t>___ сонли давлат нотариал идораси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color w:val="191919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color w:val="191919"/>
                          <w:sz w:val="20"/>
                          <w:szCs w:val="20"/>
                        </w:rPr>
                        <w:t>юридик шахс хисоб рақам ва бошқалар)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i/>
                          <w:color w:val="191919"/>
                        </w:rPr>
                        <w:t>Манзил: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  <w:lang w:val="ru-RU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-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191919"/>
                          <w:lang w:val="ru-RU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  <w:lang w:val="en-US"/>
                        </w:rPr>
                      </w:pPr>
                      <w:r>
                        <w:rPr>
                          <w:i/>
                          <w:color w:val="191919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832" w:hanging="0"/>
        <w:rPr>
          <w:lang w:val="ru-RU"/>
        </w:rPr>
      </w:pPr>
      <w:r>
        <w:rPr/>
        <w:t xml:space="preserve">  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/>
      </w:pPr>
      <w:r>
        <w:rPr/>
        <w:t xml:space="preserve"> </w:t>
      </w:r>
      <w:r>
        <w:rPr>
          <w:b/>
          <w:sz w:val="28"/>
          <w:szCs w:val="28"/>
        </w:rPr>
        <w:t>ДАЪВО АРИЗАСИ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</w:t>
      </w:r>
      <w:r>
        <w:rPr>
          <w:sz w:val="27"/>
          <w:szCs w:val="27"/>
        </w:rPr>
        <w:t>васиятномани ҳақиқий эмас деб топиш тўғрисида</w:t>
      </w:r>
      <w:r>
        <w:rPr>
          <w:i/>
        </w:rPr>
        <w:t xml:space="preserve">)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142" w:right="-176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из даъвогарлар (</w:t>
      </w:r>
      <w:r>
        <w:rPr>
          <w:sz w:val="25"/>
          <w:szCs w:val="26"/>
        </w:rPr>
        <w:t>Ф.И.Ш)  __________</w:t>
      </w:r>
      <w:r>
        <w:rPr>
          <w:sz w:val="27"/>
          <w:szCs w:val="27"/>
        </w:rPr>
        <w:t>лар судга мурожаат қилишимизга қонунга зид равишда расимйлаштирилган васиятномани сабаб бўлмоқда. Онам (</w:t>
      </w:r>
      <w:r>
        <w:rPr>
          <w:sz w:val="25"/>
          <w:szCs w:val="26"/>
        </w:rPr>
        <w:t>Ф.И.Ш)  __________</w:t>
      </w:r>
      <w:r>
        <w:rPr>
          <w:sz w:val="27"/>
          <w:szCs w:val="27"/>
        </w:rPr>
        <w:t xml:space="preserve"> 19___ йилда отам (</w:t>
      </w:r>
      <w:r>
        <w:rPr>
          <w:sz w:val="25"/>
          <w:szCs w:val="26"/>
        </w:rPr>
        <w:t>Ф.И.Ш)  __________</w:t>
      </w:r>
      <w:r>
        <w:rPr>
          <w:sz w:val="27"/>
          <w:szCs w:val="27"/>
        </w:rPr>
        <w:t xml:space="preserve"> билан қонуний никоҳдан ўтиб турмуш қурганлар. Биргаликдаги турмушлари давомида уч нафар нафар 19___ йилда акам яъни жавобгар (</w:t>
      </w:r>
      <w:r>
        <w:rPr>
          <w:sz w:val="25"/>
          <w:szCs w:val="26"/>
        </w:rPr>
        <w:t>Ф.И.Ш)  __________</w:t>
      </w:r>
      <w:r>
        <w:rPr>
          <w:sz w:val="27"/>
          <w:szCs w:val="27"/>
        </w:rPr>
        <w:t>, биз 19_____ йилда (</w:t>
      </w:r>
      <w:r>
        <w:rPr>
          <w:sz w:val="25"/>
          <w:szCs w:val="26"/>
        </w:rPr>
        <w:t>Ф.И.Ш)__________</w:t>
      </w:r>
      <w:r>
        <w:rPr>
          <w:sz w:val="27"/>
          <w:szCs w:val="27"/>
        </w:rPr>
        <w:t xml:space="preserve"> ва 19___ йилда (</w:t>
      </w:r>
      <w:r>
        <w:rPr>
          <w:sz w:val="25"/>
          <w:szCs w:val="26"/>
        </w:rPr>
        <w:t>Ф.И.Ш)  __________</w:t>
      </w:r>
      <w:r>
        <w:rPr>
          <w:sz w:val="27"/>
          <w:szCs w:val="27"/>
        </w:rPr>
        <w:t xml:space="preserve">туғилганмиз. </w:t>
      </w:r>
    </w:p>
    <w:p>
      <w:pPr>
        <w:pStyle w:val="Normal"/>
        <w:ind w:left="-142" w:right="-176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на-отамиз никоҳлари давомида 19____ йил __ кунида _____ тумани(шаҳар) “________” МФЙдаги (илгарги) _______ кўчасидаги ___-уйни сотиб олганлар. Низоли уй-жойни давлат рўйхатидан ўтказилганлиги тўғрисида _______ шаҳар(туман) Ер тузиш ва кўчмас мулк кадастр бўлими томонидан 19______йил BU______-cонли кадастр гувоҳномаси берилган. Ушбу уй-жойда ака-укалар биргаликда ўсиб улғайганмиз. яъни ушбу уй отам (</w:t>
      </w:r>
      <w:r>
        <w:rPr>
          <w:sz w:val="25"/>
          <w:szCs w:val="26"/>
        </w:rPr>
        <w:t>Ф.И.Ш) __________</w:t>
      </w:r>
      <w:r>
        <w:rPr>
          <w:sz w:val="27"/>
          <w:szCs w:val="27"/>
        </w:rPr>
        <w:t>ва онам (</w:t>
      </w:r>
      <w:r>
        <w:rPr>
          <w:sz w:val="25"/>
          <w:szCs w:val="26"/>
        </w:rPr>
        <w:t>Ф.И.Ш)  __________</w:t>
      </w:r>
      <w:r>
        <w:rPr>
          <w:sz w:val="27"/>
          <w:szCs w:val="27"/>
        </w:rPr>
        <w:t>ларнинг умумий мулки ҳисобланади. Отам (</w:t>
      </w:r>
      <w:r>
        <w:rPr>
          <w:sz w:val="25"/>
          <w:szCs w:val="26"/>
        </w:rPr>
        <w:t>Ф.И.Ш)  __________</w:t>
      </w:r>
      <w:r>
        <w:rPr>
          <w:sz w:val="27"/>
          <w:szCs w:val="27"/>
        </w:rPr>
        <w:t xml:space="preserve"> 20_____ йилда 85 ёшида вафот этганлар. Марҳум отамиз вафотига қадар бардам, ақл-хуши жойида, хат-саводли бўлганлар. Аммо 20______ йил _кун ва санаси__ _шаҳар(туман)____-сонли давлат нотариал идорасида _______-рақам билан отам </w:t>
      </w:r>
      <w:r>
        <w:rPr>
          <w:sz w:val="25"/>
          <w:szCs w:val="26"/>
        </w:rPr>
        <w:t>Ф.И.О  __________</w:t>
      </w:r>
      <w:r>
        <w:rPr>
          <w:sz w:val="27"/>
          <w:szCs w:val="27"/>
        </w:rPr>
        <w:t xml:space="preserve"> номидан васиятнома расмийлаштирилиб, уй-жой тўлиқлигича акам (</w:t>
      </w:r>
      <w:r>
        <w:rPr>
          <w:sz w:val="25"/>
          <w:szCs w:val="26"/>
        </w:rPr>
        <w:t>Ф.И.Ш)  __________</w:t>
      </w:r>
      <w:r>
        <w:rPr>
          <w:sz w:val="27"/>
          <w:szCs w:val="27"/>
        </w:rPr>
        <w:t xml:space="preserve"> га васият қилиб қолдирилган. </w:t>
      </w:r>
    </w:p>
    <w:p>
      <w:pPr>
        <w:pStyle w:val="Normal"/>
        <w:ind w:left="-142" w:right="-176" w:firstLine="567"/>
        <w:jc w:val="both"/>
        <w:rPr/>
      </w:pPr>
      <w:r>
        <w:rPr>
          <w:sz w:val="27"/>
          <w:szCs w:val="27"/>
        </w:rPr>
        <w:t>Васиятнома шахсан қонуга зид равишда тузилган. Айни кунда онамиз (</w:t>
      </w:r>
      <w:r>
        <w:rPr>
          <w:sz w:val="25"/>
          <w:szCs w:val="26"/>
        </w:rPr>
        <w:t>Ф.И.Ш) __________</w:t>
      </w:r>
      <w:r>
        <w:rPr>
          <w:sz w:val="27"/>
          <w:szCs w:val="27"/>
        </w:rPr>
        <w:t xml:space="preserve">  ҳаёт бўлсаларда, марҳум отам уй-жойнинг барчаси жавобгар акам (</w:t>
      </w:r>
      <w:r>
        <w:rPr>
          <w:sz w:val="25"/>
          <w:szCs w:val="26"/>
        </w:rPr>
        <w:t>Ф.И.Ш)  __________</w:t>
      </w:r>
      <w:r>
        <w:rPr>
          <w:sz w:val="27"/>
          <w:szCs w:val="27"/>
        </w:rPr>
        <w:t xml:space="preserve"> га васият килганлар. </w:t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left="-142" w:right="-176" w:firstLine="567"/>
        <w:jc w:val="both"/>
        <w:rPr/>
      </w:pPr>
      <w:r>
        <w:rPr>
          <w:sz w:val="25"/>
          <w:szCs w:val="26"/>
        </w:rPr>
        <w:t xml:space="preserve">Юқоридагиларга кўра, Ўзбекистон Республикаси Фуқаролик процессуал кодексининг 189-191-моддаларига, Фуқаролик кодексининг 1130-моддаси асосан, </w:t>
      </w:r>
    </w:p>
    <w:p>
      <w:pPr>
        <w:pStyle w:val="Normal"/>
        <w:ind w:right="-82" w:firstLine="709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Ў Р А Й М А Н:</w:t>
      </w:r>
    </w:p>
    <w:p>
      <w:pPr>
        <w:pStyle w:val="Normal"/>
        <w:ind w:left="-142" w:right="-1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76" w:firstLine="567"/>
        <w:jc w:val="both"/>
        <w:rPr/>
      </w:pPr>
      <w:r>
        <w:rPr>
          <w:sz w:val="28"/>
          <w:szCs w:val="28"/>
        </w:rPr>
        <w:t xml:space="preserve">марҳам отам томонидан 20______ йил _кун ва санаси__ _шаҳар(туман)____-сонли давлат нотариал идорасида _______-рақам билан қайд қилинган васиятномани ҳақиқий эмас деб топишни; </w:t>
      </w:r>
    </w:p>
    <w:p>
      <w:pPr>
        <w:pStyle w:val="Normal"/>
        <w:ind w:left="-142" w:right="-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мийлаштирилган васиятнома бўйича суд хатшунослик экспертиза тайинлашни;</w:t>
      </w:r>
    </w:p>
    <w:p>
      <w:pPr>
        <w:pStyle w:val="Normal"/>
        <w:ind w:left="-142" w:right="-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томонидан чиқариладиган харажатларни тарафлар ўртасида тенг тақсимлаш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ов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ъво ариза нусхас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лат божи тўланганлиги тўғрисида квитан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лар нусхас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______ йил _кун ва санаси__ _шаҳар(туман)____-сонли давлат нотариал идорасида _______-рақам билан қайд қилинган васиятном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9____ йил __ кунида _____ тумани(шаҳар) “________” МФЙдаги (илгарги) _______ кўчасидаги ___-уйни сотиб олинганлиги ҳақидаги олди-сотди шартномаси нусхас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лат рўйхатидан ўтказилганлиги тўғрисида _______ шаҳар(туман) Ер тузиш ва кўчмас мулк кадастр бўлими томонидан 19______йил BU______-cонли кадастр гувоҳнома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арҳум  (Ф.И.Ш)__________ вафот этганлиги тўғрисида гувоҳнома нусха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икоҳ гувоҳномаси нусхас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>Даъвогарла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5"/>
          <w:szCs w:val="26"/>
        </w:rPr>
        <w:t>______(Ф.И.Ш)________Имз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5"/>
          <w:szCs w:val="26"/>
        </w:rPr>
        <w:t>______</w:t>
      </w:r>
      <w:r>
        <w:rPr>
          <w:sz w:val="27"/>
          <w:szCs w:val="27"/>
        </w:rPr>
        <w:t>(</w:t>
      </w:r>
      <w:r>
        <w:rPr>
          <w:sz w:val="25"/>
          <w:szCs w:val="26"/>
        </w:rPr>
        <w:t>Ф.И.Ш)________Имз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0____ й   ____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45:00Z</dcterms:created>
  <dc:creator>User</dc:creator>
  <dc:description/>
  <cp:keywords/>
  <dc:language>en-US</dc:language>
  <cp:lastModifiedBy>lol</cp:lastModifiedBy>
  <dcterms:modified xsi:type="dcterms:W3CDTF">2018-09-19T05:46:00Z</dcterms:modified>
  <cp:revision>9</cp:revision>
  <dc:subject/>
  <dc:title/>
</cp:coreProperties>
</file>