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14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14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уқаролик ишлари бўйича ___________ туманлараро судиг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Даъвогар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Times New Roman" w:hAnsi="Times New Roman" w:cs="Times New Roman"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а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Жавобг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.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Манзил: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48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уқаролик ишлари бўйича ___________ туманлараро судиг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Даъвогар: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И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Ш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Times New Roman" w:hAnsi="Times New Roman" w:cs="Times New Roman"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а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  <w:lang w:val="uz-Cyrl-UZ"/>
                        </w:rPr>
                        <w:t>Жавобга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.И.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Ш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Манзил: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  <w:t>Д А Ъ В О    А Р И З А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(Ота-она алоҳида яшаган ҳолда болаларнинг яшаш жойини белгилаш тўғрисида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Мен ________(Ф.И.Ш)  __________  жавобгар ________(Ф.И.Ш) __________  билан "___"__________ йилда қонуний никоҳдан ўтганмиз. Никоҳимиз тузилганлиги ҳақида ______йилда № ____сонли гувоҳнома берилган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Биргаликдаги турмушимиздан  _____йилда туғилган _______________________исмли фарзандларимиз бор. __(Ф.И.Ш) ____исмли фарзандимизга _____йилда  №_______туғилганлиги ва __(Ф.И.Ш)  ____исмли фарзандимизга _____йилда  №_______туғилганлиги ҳақида гувоҳномалар берилга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авобгар ________(Ф.И.Ш)__________  билан қонуний никоҳдан __________________________ажраганман.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суд ёки ФҲДЁ тартибида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авобгар __(Ф.И.Ш)____билан ўзаро келишмовчиликлар сабабли бирга яшамаймиз.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Чунки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сабаби кўратилади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___</w:t>
      </w:r>
      <w:r>
        <w:rPr>
          <w:rFonts w:cs="Times New Roman" w:ascii="Times New Roman" w:hAnsi="Times New Roman"/>
          <w:sz w:val="24"/>
          <w:szCs w:val="24"/>
          <w:lang w:val="uz-Cyrl-UZ"/>
        </w:rPr>
        <w:t>йилдан бошлаб жавобгар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____билан эр-хотинлик муносабатлари тугатилган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Фарзандларимдан бир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(Ф.И.Ш)  __________  исмли болам жавобгар ________(Ф.И.Ш)  __________  нинг тарбиясида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Жавобгар тарбиясидаги фарзандимнинг тарбияси, таълими олиши, моддий таъминоти ва боланинг доимий яшаш жойи юзасидан жавобгар __(Ф.И.Ш)  ____ билан келишувга эриша олмадик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 ____исмли фарзандим турли жойларда жавобгар __(Ф.И.Ш)  ____билан яшаб келмоқда. Бу ҳолат ________йилда туғилган __(Ф.И.Ш)  ____исмли фарзандим учун  таълим ва тарбияси учун________________________________________________каби салбий ҳолатларни келтириб чиқармоқда. Мазкур ҳолатларни қуйдаги фактлар ҳам тасдиқлаймай: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фото суратлар, МФЙ маълумотномалари ва бошқалар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Жавобгар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.И.Ш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га нисбатан фарзандим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________(Ф.И.Ш)  __________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нинг меҳри йўқлиги, менинг тарбиямдаги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________(Ф.И.Ш) __________  исмли фарзандимга боғланиб қолганлигини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фарзандим билим олиши, оила баҳрида меҳр билан тарбияланиши зарур. Менинг уй-жойимда __________нафар фарзандим учун барча имкониятлар мавжуд. </w:t>
      </w:r>
      <w:r>
        <w:rPr>
          <w:rFonts w:cs="Times New Roman" w:ascii="Times New Roman" w:hAnsi="Times New Roman"/>
          <w:sz w:val="24"/>
          <w:szCs w:val="24"/>
          <w:lang w:val="uz-Cyrl-UZ"/>
        </w:rPr>
        <w:t>Ҳозирда жаворгар __(Ф.И.Ш)  ____фарзандим __(Ф.И.Ш)  ____билан бирга яшашимга қаршилик кўрсатиб, боламга бўлган ҳуқуқларимни бузмоқда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Ўзбекистон Республикаси Оила кодексининг 73-моддасига асосан </w:t>
      </w:r>
      <w:bookmarkStart w:id="0" w:name="159037"/>
      <w:r>
        <w:rPr>
          <w:rFonts w:cs="Times New Roman" w:ascii="Times New Roman" w:hAnsi="Times New Roman"/>
          <w:sz w:val="24"/>
          <w:szCs w:val="24"/>
          <w:lang w:val="uz-Cyrl-UZ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та-она ўз болаларини тарбиялаш ҳуқуқига эга ва тарбиялаши шарт. </w:t>
      </w:r>
      <w:bookmarkStart w:id="1" w:name="159038"/>
      <w:bookmarkEnd w:id="0"/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Ота-она ўз болаларининг тарбияси ва камолоти учун жавобгардир. Улар ўз болаларининг соғлиғи, жисмоний, руҳий, маънавий ва ахлоқий камолоти ҳақида ғамхўрлик қилишлари шарт. </w:t>
      </w:r>
      <w:bookmarkEnd w:id="1"/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Жавобгарнинг_____________________________________________________________________________каби ҳатти-ҳаракатлари фарзандимнинг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жисмоний ва руҳий соғлиғига, ахлоқий камолотига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албий тасир кўрсатади.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Қайд қилинган ҳолатлар ва қонун талабидан келиб чиқиб,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Ўзбекистон Республикаси </w:t>
      </w:r>
      <w:r>
        <w:rPr>
          <w:rFonts w:cs="Times New Roman" w:ascii="Times New Roman" w:hAnsi="Times New Roman"/>
          <w:sz w:val="24"/>
          <w:szCs w:val="24"/>
          <w:lang w:val="uz-Cyrl-UZ"/>
        </w:rPr>
        <w:t>Фуқаролик процессуал кодексининг 189-191-моддалари,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Ўзбекистон Республикаси Оила кодексининг 73-75-моддаcига асосан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ЎРАЙМАН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_________ йил _______ куни туғилган </w:t>
      </w:r>
      <w:r>
        <w:rPr>
          <w:rFonts w:cs="Times New Roman" w:ascii="Times New Roman" w:hAnsi="Times New Roman"/>
          <w:sz w:val="24"/>
          <w:szCs w:val="24"/>
          <w:lang w:val="uz-Cyrl-UZ"/>
        </w:rPr>
        <w:t>(Ф.И.Ш)  ____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исмли фарзандимнинг яшаш жойи сифатида ўзимнинг номимда бўлган ________шаҳар(туман) _________ МФЙ, ___________даги уй-жойни белгилаб бериш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И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никоҳ тузилганлиги ҳақидаги гувоҳнома нусха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боланинг туғилганлиги тўғрисидаги гувоҳнома нусха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даъвогарнинг даромадлари ҳақидаги маълумотн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жавобгарнинг даромадлари ҳақидаги маълумотн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z-Cyrl-UZ"/>
        </w:rPr>
        <w:t>даъво ариза нусхас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z-Cyrl-UZ"/>
        </w:rPr>
        <w:t>-давлат божи тўланганлиги тўғрисида квитан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Илова ҳужжатларнинг асли суд мажлиси вақтида тақдим қилинади.</w:t>
      </w:r>
    </w:p>
    <w:p>
      <w:pPr>
        <w:pStyle w:val="Normal"/>
        <w:spacing w:before="240" w:after="200"/>
        <w:ind w:left="1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Даъвогар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z-Cyrl-UZ"/>
        </w:rPr>
        <w:t>________(Ф.И.Ш) ________Имз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20____ й   ____ку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31:00Z</dcterms:created>
  <dc:creator>Natasha</dc:creator>
  <dc:description/>
  <cp:keywords/>
  <dc:language>en-US</dc:language>
  <cp:lastModifiedBy>lol</cp:lastModifiedBy>
  <cp:lastPrinted>2018-08-27T18:28:00Z</cp:lastPrinted>
  <dcterms:modified xsi:type="dcterms:W3CDTF">2018-09-19T05:31:00Z</dcterms:modified>
  <cp:revision>16</cp:revision>
  <dc:subject/>
  <dc:title/>
</cp:coreProperties>
</file>