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307340</wp:posOffset>
                </wp:positionV>
                <wp:extent cx="3034665" cy="341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41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уқаролик ишлари бўйича ___________ туманлараро судиг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  <w:t>Даъвогар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Ф.И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Ш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Манзил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Жавобг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  <w:t>: 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Ф.И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Ш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Манзил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68.65pt;mso-wrap-distance-left:9.05pt;mso-wrap-distance-right:9.05pt;mso-wrap-distance-top:0pt;mso-wrap-distance-bottom:0pt;margin-top:-24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уқаролик ишлари бўйича ___________ туманлараро судига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</w:rPr>
                        <w:t>Даъвогар: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Ф.И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Ш)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ascii="Times New Roman" w:hAnsi="Times New Roman" w:cs="Times New Roman"/>
                          <w:color w:val="19191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Манзил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  <w:lang w:val="uz-Cyrl-UZ"/>
                        </w:rPr>
                        <w:t>Жавобгар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</w:rPr>
                        <w:t>: ____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Ф.И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Ш)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Манзил: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  <w:t>Д А Ъ В О    А Р И З 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(Болани тарбиялаш ҳуқуқини у билан алоҳида яшаган ҳолда амалга ошириш тартиби тўғрисид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>Мен ________(Ф.И.Ш)  __________  жавобгар ________(Ф.И.Ш)  __________  билан "___"__________ йилда қонуний никоҳдан ўтганмиз. Никоҳимиз тузилганлиги ҳақида ______йилда № ____сонли гувоҳнома берилга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>Биргаликдаги турмушимиздан _____ йилда туғилган _______________________исмли фарзандларимиз бор. __(Ф.И.Ш)____исмли фарзандимизга _____йилда  №_______туғилганлиги ҳақида гувоҳнома берилган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>Жавобгар __(Ф.И.Ш)____билан ўзаро келишмовчиликлар сабабли бирга яшамаймиз. Чунки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(сабаби кўратилад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ab/>
        <w:t>___</w:t>
      </w:r>
      <w:r>
        <w:rPr>
          <w:rFonts w:cs="Times New Roman" w:ascii="Times New Roman" w:hAnsi="Times New Roman"/>
          <w:sz w:val="24"/>
          <w:szCs w:val="24"/>
          <w:lang w:val="uz-Cyrl-UZ"/>
        </w:rPr>
        <w:t>йилдан бошлаб жавобгар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__(Ф.И.Ш)  ____билан эр-хотинлик муносабатлари тугатилиб, алоҳида-алоҳида яшаб келмоқдамиз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Фарзандимнинг тарбияси, таълими олиши, моддий таъминоти ва боланинг доимий яшаш жойи юзасидан жавобгар __(Ф.И.Ш)  ____ билан келишувга эриша олмадик. __(Ф.И.Ш  )____исмли фарзандим жавобгар __(Ф.И.Ш)  ____билан яшаб келмоқ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Ҳозирда жаворгар __(Ф.И.Ш)  ____фарзандим __Ф.И.Ш  ____билан мулоқот қилишда қаршилик кўрсатиб, менинг болани тарбиялаш борасидаги ҳуқуқларимни бузмоқ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Мен томонимдан фарзандимга нисбатан оталик ҳуқуқини амалга оширишга жисмоний ва руҳий ҳолати, аҳлоқий ва маънавий ривожланиши таъсир қилувчи қўпол, инсон қадр-қимматини камситувчи, ҳарокат қилувчи ёки уни мажбурловчи нохуш ҳолатлар кузатилмаган. Ушбу ҳолатларни қуйдаги фактлар ҳам тасдиқлайман: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(тавсифнома, МФЙ маълумотномалари ва бошқалар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__(Ф.И.Ш)  ____исмли _____ёшга тўлган фарзандим жавобгарга нисбатан менга кўпроқ боғланиб қолганлиги, ахлоқий ва бошқа шахсий фазилатларим, фарзандимнинг тарбияси ва ривожланиши учун қулай шароитга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(даъвогарнинг оилавий аҳволи, моддий шароити, иш вақти, касби)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эга эканлигим сабабли фарзандимнинг таълим ва тарбия олишидаги иштироким ва учрашиб туриш учун қуйидагича тартиб ўрнатишни лозим деб ҳисоблайман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Қайд қилинган ҳолатлар ва қонун талабидан келиб чиқиб,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Ўзбекистон Республикаси </w:t>
      </w:r>
      <w:r>
        <w:rPr>
          <w:rFonts w:cs="Times New Roman" w:ascii="Times New Roman" w:hAnsi="Times New Roman"/>
          <w:sz w:val="24"/>
          <w:szCs w:val="24"/>
          <w:lang w:val="uz-Cyrl-UZ"/>
        </w:rPr>
        <w:t>Фуқаролик процессуал кодексининг 189-191-моддалари,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Ўзбекистон Республикаси Оила кодексининг 76- моддаcига асосан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СЎРАЙМА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ab/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(фарзанднинг фамилия, исми, отасининг исим,   туғилган санаси ва жойи) </w:t>
      </w:r>
      <w:r>
        <w:rPr>
          <w:rFonts w:cs="Times New Roman" w:ascii="Times New Roman" w:hAnsi="Times New Roman"/>
          <w:sz w:val="24"/>
          <w:szCs w:val="24"/>
          <w:lang w:val="uz-Cyrl-UZ"/>
        </w:rPr>
        <w:t>фарзандимнинг таълим ва тарбия олишидаги иштироким ва учрашиб туриш учун қуйидагича тартибни ўрнатишни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Ило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Никоҳ тузилганлиги ҳақидаги гувоҳнома нусхас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</w:t>
      </w:r>
      <w:r>
        <w:rPr>
          <w:rFonts w:cs="Times New Roman" w:ascii="Times New Roman" w:hAnsi="Times New Roman"/>
          <w:sz w:val="24"/>
          <w:szCs w:val="24"/>
          <w:lang w:val="uz-Cyrl-UZ"/>
        </w:rPr>
        <w:t>оланинг туғилганлиги тўғрисидаги гувоҳнома нусхас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sz w:val="24"/>
          <w:szCs w:val="24"/>
          <w:lang w:val="uz-Cyrl-UZ"/>
        </w:rPr>
        <w:t>аъвогарнинг даромадлари ҳақидаги маълумотн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Ж</w:t>
      </w:r>
      <w:r>
        <w:rPr>
          <w:rFonts w:cs="Times New Roman" w:ascii="Times New Roman" w:hAnsi="Times New Roman"/>
          <w:sz w:val="24"/>
          <w:szCs w:val="24"/>
          <w:lang w:val="uz-Cyrl-UZ"/>
        </w:rPr>
        <w:t>авобгарнинг даромадлари ҳақидаги маълумотн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sz w:val="24"/>
          <w:szCs w:val="24"/>
          <w:lang w:val="uz-Cyrl-UZ"/>
        </w:rPr>
        <w:t>аъво ариза нусхас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z-Cyrl-UZ"/>
        </w:rPr>
        <w:t>- Давлат божи тўланганлиги тўғрисида квитан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Иловадаги ҳужжатларнинг асли суд мажлиси вақтида тақдим қилинад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240" w:after="200"/>
        <w:ind w:left="1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Даъвогар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z-Cyrl-UZ"/>
        </w:rPr>
        <w:t>________Ф.И.Ш    ________Имз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20____ й   ____ку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5:00Z</dcterms:created>
  <dc:creator>Natasha</dc:creator>
  <dc:description/>
  <cp:keywords/>
  <dc:language>en-US</dc:language>
  <cp:lastModifiedBy>lol</cp:lastModifiedBy>
  <cp:lastPrinted>2018-08-27T18:28:00Z</cp:lastPrinted>
  <dcterms:modified xsi:type="dcterms:W3CDTF">2018-09-19T04:41:00Z</dcterms:modified>
  <cp:revision>7</cp:revision>
  <dc:subject/>
  <dc:title/>
</cp:coreProperties>
</file>