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Ота(она)лик ҳуқуқидан маҳрум этиш тўғриси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ва жавобгар ўртамиздаги  қонуний никоҳ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омони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Ҳ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он билан қайд этилга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алолатнома ёзуви рақа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аликдаги турмушими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__________ исмли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  (боланинг ФИШ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ғилганлик ҳақида гувоҳнома серияси _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Ҳ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омонидан берилган) фарзанд (фарзандларим)им бор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ота-оналик ҳуқуқидан маҳрум қилиш учун асослар баён этилади. Жумладан, ота-оналик мажбуриятларини бажаришдан бош тортиш, шу жумладан алимент тўлашдан бўйин товлаш; узрсиз сабабларга кўра ўз боласини туғруқхона ёки бошқа даволаш муассасасидан, тарбия, аҳолини ижтимоий ҳимоялаш муассасаси ва шунга ўхшаш бошқа муассасалардан олишдан бош тортиш; ота-оналик ҳуқуқини суиистеъмол қилиш, болаларга нисбатан шафқатсиз муомалада бўлиш, жумладан жисмоний куч ишлатиш ёки руҳий таъсир кўрсатиш; муттасил ичкиликбозлик ёки гиёвандликка мубтало бўлиш; ўз болаларининг ҳаёти ёки соғлиғига ёхуд эри (хотини)нинг ҳаёти ёки соғлиғига қарши қасддан жиноят содир қилиш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79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___________ да туғилган жавобгар 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ни              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                        (ФИШ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ғил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смли фарзандим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ана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ИШ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фарзандларим)га нисбатан ота(оналик) ҳуқуқидан маҳрум қилишни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ъво ариза нусха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влат божи тўланганлигини тасдиқловчи хужжа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uz-Cyrl-UZ"/>
        </w:rPr>
        <w:t>Ота (она)лик ҳуқуқидан маҳрум қилиш учун асос бўлувчи ҳолатларни тасдиқловчи ҳужжатла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4. Иуғилганлик ҳақида гувоҳнома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5. 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ab/>
        <w:t xml:space="preserve">                                                                  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4:00Z</dcterms:created>
  <dc:creator>Natasha</dc:creator>
  <dc:description/>
  <cp:keywords/>
  <dc:language>en-US</dc:language>
  <cp:lastModifiedBy>lol</cp:lastModifiedBy>
  <cp:lastPrinted>2018-08-29T12:19:00Z</cp:lastPrinted>
  <dcterms:modified xsi:type="dcterms:W3CDTF">2018-09-19T04:29:00Z</dcterms:modified>
  <cp:revision>7</cp:revision>
  <dc:subject/>
  <dc:title/>
</cp:coreProperties>
</file>