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та (она)ни таъминлаш учун алимент ундириш тўғриси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______________________________ билан турмуш қуриб, 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озирги кунда фарзандларим вояга етган, меҳнатга лаёқатли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озирги кунда мен меҳнатга лаёқатсиз ва фарзанд(фарзандлар)имнинг моддий таъминотига муҳтожман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арзанд(фарзандлар)им ихтиёрий равишда мени моддий таъминламаяпти(лар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109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1. ___________ да туғилган фарзанд (фарзандлар)им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                                                   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н моддий таъминотим учун алимент ундиришн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туғилганлик ҳақида гувоҳнома нусхас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меҳнатга лаёқатсизликни тасдиқловчи хужжатла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1:00Z</dcterms:created>
  <dc:creator>Natasha</dc:creator>
  <dc:description/>
  <cp:keywords/>
  <dc:language>en-US</dc:language>
  <cp:lastModifiedBy>lol</cp:lastModifiedBy>
  <dcterms:modified xsi:type="dcterms:W3CDTF">2018-09-19T04:27:00Z</dcterms:modified>
  <cp:revision>4</cp:revision>
  <dc:subject/>
  <dc:title/>
</cp:coreProperties>
</file>